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6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52295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left="1418" w:hanging="1418"/>
        <w:jc w:val="center"/>
        <w:rPr>
          <w:sz w:val="32"/>
        </w:rPr>
      </w:pPr>
      <w:r>
        <w:rPr>
          <w:sz w:val="32"/>
        </w:rPr>
        <w:t xml:space="preserve">NOTA DE RECONHECIMENTO </w:t>
      </w:r>
    </w:p>
    <w:p>
      <w:pPr>
        <w:pStyle w:val="Normal"/>
        <w:spacing w:lineRule="auto" w:line="240"/>
        <w:ind w:left="1418" w:hanging="1418"/>
        <w:jc w:val="center"/>
        <w:rPr>
          <w:sz w:val="32"/>
        </w:rPr>
      </w:pPr>
      <w:r>
        <w:rPr>
          <w:sz w:val="32"/>
        </w:rPr>
        <w:t>AS (AOS) PROFISSIONAIS DE SAÚDE</w:t>
      </w:r>
    </w:p>
    <w:p>
      <w:pPr>
        <w:pStyle w:val="Normal"/>
        <w:ind w:left="2832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2832" w:hanging="0"/>
        <w:jc w:val="right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2832" w:hanging="0"/>
        <w:jc w:val="righ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Fica decretado que agora vale a verdade.                                                           Agora vale a vida, e de mãos dadas,                                                                    marcharemos todos pela vida verdadeira.”                                                                             Artigo I – Estatuto do Homem                                                           Thiago de Mello</w:t>
      </w:r>
    </w:p>
    <w:p>
      <w:pPr>
        <w:pStyle w:val="Normal"/>
        <w:ind w:left="2832" w:hanging="0"/>
        <w:jc w:val="right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onselhos, que compõem o </w:t>
      </w:r>
      <w:r>
        <w:rPr>
          <w:b/>
          <w:i/>
          <w:sz w:val="24"/>
          <w:szCs w:val="24"/>
        </w:rPr>
        <w:t>Movimento dos Conselhos e Ordem Profissionais de Minas Gerais – COP-MG</w:t>
      </w:r>
      <w:r>
        <w:rPr>
          <w:sz w:val="24"/>
          <w:szCs w:val="24"/>
        </w:rPr>
        <w:t xml:space="preserve">, vêm a público manifestar a importância da atuação dos profissionais das diversas áreas da saúde no contexto de enfrentamento à pandemia do COVID 19 – CORONAVIR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tuação dos profissionais dos serviços de saúde, que estão na linha de frente do atendimento e das soluções de saúde da população na pandemia, demostram o comprometimento e dedicação à dignidade humana em todo o país.  Todos (as)  trabalhadores (as) da saúde têm demonstrado o compromisso responsável ético-profissional  e humanizado no esforço destemido de salvar 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P-MG reconhece o empenho incansável dos profissionais nas diversas áreas. São eles que, na promoção, garantia e defesa do bem precioso da saúde, arregaçaram as mangas com sua dedicação e com seu saber técnico-cientifico. A todos vocês, externamos o agradecimento dos Conselhos e Ordem Profissionais de Minas Gerais – COP-MG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nselhos e Ordem Profissionais de Minas Gerais – COP-MG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Belo Horizonte (MG), 27 de maio de 2020.</w:t>
      </w:r>
    </w:p>
    <w:sectPr>
      <w:type w:val="nextPage"/>
      <w:pgSz w:w="11906" w:h="16838"/>
      <w:pgMar w:left="141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21:00Z</dcterms:created>
  <dc:creator>Antônio Coquito</dc:creator>
  <dc:description/>
  <dc:language>en-US</dc:language>
  <cp:lastModifiedBy>Jaisa</cp:lastModifiedBy>
  <dcterms:modified xsi:type="dcterms:W3CDTF">2020-06-04T14:21:00Z</dcterms:modified>
  <cp:revision>2</cp:revision>
  <dc:subject/>
  <dc:title/>
</cp:coreProperties>
</file>